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o ensure we provide you with an accurate quotation, please include the following when submitting your applicatio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Fully completed application for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Location plan confirming plot loc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Mark up drawing indicating meter positions and service rou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>Required Loadings (Gas - AQ/kWh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Photos of existing service / location of new service (where applicabl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>Consent forms (where applicable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Map detailing shared roads/driveways (where applicable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287"/>
        <w:gridCol w:w="1134"/>
        <w:gridCol w:w="566"/>
        <w:gridCol w:w="2098"/>
        <w:gridCol w:w="453"/>
        <w:gridCol w:w="1417"/>
        <w:gridCol w:w="708"/>
        <w:gridCol w:w="992"/>
        <w:gridCol w:w="424"/>
        <w:gridCol w:w="2406"/>
        <w:gridCol w:w="1796"/>
      </w:tblGrid>
      <w:tr>
        <w:trPr>
          <w:trHeight w:val="397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 Commercial Application Type</w:t>
              <w:tab/>
            </w:r>
          </w:p>
        </w:tc>
      </w:tr>
      <w:tr>
        <w:trPr>
          <w:trHeight w:val="39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w Connec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578693357"/>
            <w:bookmarkStart w:id="1" w:name="__Fieldmark__0_578693357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ervice Altera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578693357"/>
            <w:bookmarkStart w:id="3" w:name="__Fieldmark__1_578693357"/>
            <w:bookmarkEnd w:id="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tility(s) Required: Ga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_578693357"/>
            <w:bookmarkStart w:id="5" w:name="__Fieldmark__2_578693357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C Ref :</w:t>
            </w:r>
          </w:p>
        </w:tc>
      </w:tr>
      <w:tr>
        <w:trPr>
          <w:trHeight w:val="397" w:hRule="atLeast"/>
        </w:trPr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e Details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ustomer Correspondence Details </w:t>
            </w:r>
          </w:p>
        </w:tc>
      </w:tr>
      <w:tr>
        <w:trPr>
          <w:trHeight w:val="397" w:hRule="atLeast"/>
        </w:trPr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This is the address for the new connection or service alteration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This is the address where correspondence will be sent (if different from site address)</w:t>
            </w:r>
          </w:p>
        </w:tc>
      </w:tr>
      <w:tr>
        <w:trPr>
          <w:trHeight w:val="39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le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le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Full Name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act Name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sation (if appl)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sation (if appl)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ress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ress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tcode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tcode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 address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 address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 No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 No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  <w:tab/>
            </w:r>
            <w:r>
              <w:rPr>
                <w:rFonts w:cs="Tahoma" w:ascii="Tahoma" w:hAnsi="Tahoma"/>
                <w:b/>
                <w:sz w:val="18"/>
                <w:szCs w:val="18"/>
              </w:rPr>
              <w:t>Applicants Details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 what capacity is the customer acting? </w:t>
            </w:r>
          </w:p>
        </w:tc>
        <w:tc>
          <w:tcPr>
            <w:tcW w:w="1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perty own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3_578693357"/>
            <w:bookmarkStart w:id="7" w:name="__Fieldmark__3_578693357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ontracto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4_578693357"/>
            <w:bookmarkStart w:id="9" w:name="__Fieldmark__4_578693357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Managing Agen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5_578693357"/>
            <w:bookmarkStart w:id="11" w:name="__Fieldmark__5_578693357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velope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6_578693357"/>
            <w:bookmarkStart w:id="13" w:name="__Fieldmark__6_578693357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the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7_578693357"/>
            <w:bookmarkStart w:id="15" w:name="__Fieldmark__7_578693357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(Please Specify)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mmercial Property Details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ffic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8_578693357"/>
            <w:bookmarkStart w:id="17" w:name="__Fieldmark__8_578693357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Retai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9_578693357"/>
            <w:bookmarkStart w:id="19" w:name="__Fieldmark__9_578693357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Restaura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10_578693357"/>
            <w:bookmarkStart w:id="21" w:name="__Fieldmark__10_578693357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th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11_578693357"/>
            <w:bookmarkStart w:id="23" w:name="__Fieldmark__11_578693357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(Please specify):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ber of connections require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Gas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 the building(s) existing or new build?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xist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13_578693357"/>
            <w:bookmarkStart w:id="25" w:name="__Fieldmark__13_578693357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ew Buil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14_578693357"/>
            <w:bookmarkStart w:id="27" w:name="__Fieldmark__14_578693357"/>
            <w:bookmarkEnd w:id="2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 the building(s) Grade listed?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15_578693357"/>
            <w:bookmarkStart w:id="29" w:name="__Fieldmark__15_578693357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16_578693357"/>
            <w:bookmarkStart w:id="31" w:name="__Fieldmark__16_578693357"/>
            <w:bookmarkEnd w:id="3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er Position and Meter Box</w:t>
            </w:r>
          </w:p>
        </w:tc>
      </w:tr>
      <w:tr>
        <w:trPr>
          <w:trHeight w:val="397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Cf01"/>
                <w:rFonts w:cs="Tahoma" w:ascii="Tahoma" w:hAnsi="Tahoma"/>
                <w:color w:val="FF0000"/>
              </w:rPr>
              <w:t>NOTE: GTC do not quote for meter installations or kiosks, this will have to arranged independently through a 3rd party/supplier.</w:t>
              <w:br/>
              <w:t>If the mains pressure is medium or above this cannot be internal.  If internal, additional design criteria will need to be met.</w:t>
            </w:r>
          </w:p>
        </w:tc>
      </w:tr>
      <w:tr>
        <w:trPr>
          <w:trHeight w:val="397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Style w:val="Cf01"/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tion of proposed / New Meter location: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Style w:val="Cf01"/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ro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17_578693357"/>
            <w:bookmarkStart w:id="33" w:name="__Fieldmark__17_578693357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id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18_578693357"/>
            <w:bookmarkStart w:id="35" w:name="__Fieldmark__18_578693357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ther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Style w:val="Cf01"/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type of Meter Box will your new service terminate into: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rface Mount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20_578693357"/>
            <w:bookmarkStart w:id="37" w:name="__Fieldmark__20_578693357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ios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21_578693357"/>
            <w:bookmarkStart w:id="39" w:name="__Fieldmark__21_578693357"/>
            <w:bookmarkEnd w:id="3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Style w:val="Cf01"/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vit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22_578693357"/>
            <w:bookmarkStart w:id="41" w:name="__Fieldmark__22_578693357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ntern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23_578693357"/>
            <w:bookmarkStart w:id="43" w:name="__Fieldmark__23_578693357"/>
            <w:bookmarkEnd w:id="4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Style w:val="Cf01"/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erations only – Description of existing Meter location: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Style w:val="Cf01"/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ro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24_578693357"/>
            <w:bookmarkStart w:id="45" w:name="__Fieldmark__24_578693357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id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25_578693357"/>
            <w:bookmarkStart w:id="47" w:name="__Fieldmark__25_578693357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ther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terations only – Existing meter box type:</w:t>
            </w:r>
          </w:p>
        </w:tc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rface Mount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27_578693357"/>
            <w:bookmarkStart w:id="49" w:name="__Fieldmark__27_578693357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Kios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28_578693357"/>
            <w:bookmarkStart w:id="51" w:name="__Fieldmark__28_578693357"/>
            <w:bookmarkEnd w:id="5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Style w:val="Cf01"/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vit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29_578693357"/>
            <w:bookmarkStart w:id="53" w:name="__Fieldmark__29_578693357"/>
            <w:bookmarkEnd w:id="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ntern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" w:name="__Fieldmark__30_578693357"/>
            <w:bookmarkStart w:id="55" w:name="__Fieldmark__30_578693357"/>
            <w:bookmarkEnd w:id="5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Style w:val="Cf01"/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erations only – Distance meter to be moved: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Style w:val="Cf01"/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ers:</w:t>
            </w:r>
          </w:p>
        </w:tc>
        <w:tc>
          <w:tcPr>
            <w:tcW w:w="3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f01"/>
                <w:rFonts w:ascii="Tahoma" w:hAnsi="Tahoma" w:cs="Tahoma"/>
                <w:color w:val="FF0000"/>
              </w:rPr>
            </w:pPr>
            <w:r>
              <w:rPr/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Cf01"/>
                <w:rFonts w:ascii="Tahoma" w:hAnsi="Tahoma" w:cs="Tahoma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f01"/>
          <w:rFonts w:ascii="Tahoma" w:hAnsi="Tahoma" w:cs="Tahoma"/>
          <w:vanish/>
          <w:color w:val="FF0000"/>
          <w:sz w:val="18"/>
          <w:szCs w:val="18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9"/>
        <w:gridCol w:w="7699"/>
      </w:tblGrid>
      <w:tr>
        <w:trPr>
          <w:trHeight w:val="397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mercial Load requirements</w:t>
            </w:r>
          </w:p>
        </w:tc>
      </w:tr>
      <w:tr>
        <w:trPr>
          <w:trHeight w:val="397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nual Quantity (AQ):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ak Demand (kWh):</w:t>
            </w:r>
          </w:p>
        </w:tc>
      </w:tr>
      <w:tr>
        <w:trPr>
          <w:trHeight w:val="397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xcavation and Reinstatement works</w:t>
            </w:r>
          </w:p>
        </w:tc>
      </w:tr>
      <w:tr>
        <w:trPr>
          <w:trHeight w:val="397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OTE: GTC can only provide external excavations, no internal excavations i.e inside property.</w:t>
            </w:r>
          </w:p>
        </w:tc>
      </w:tr>
      <w:tr>
        <w:trPr>
          <w:trHeight w:val="397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o will perform the excavation and reinstatement works?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ustom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" w:name="__Fieldmark__31_578693357"/>
            <w:bookmarkStart w:id="57" w:name="__Fieldmark__31_578693357"/>
            <w:bookmarkEnd w:id="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GTC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" w:name="__Fieldmark__32_578693357"/>
            <w:bookmarkStart w:id="59" w:name="__Fieldmark__32_578693357"/>
            <w:bookmarkEnd w:id="5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and Ownership</w:t>
            </w:r>
          </w:p>
        </w:tc>
      </w:tr>
      <w:tr>
        <w:trPr>
          <w:trHeight w:val="397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OTE: Please note that GTC will require an easement for pipes not within customer’s own land and the customer will be responsible for all costs associated with this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Customer is responsible for obtaining 3</w:t>
            </w:r>
            <w:r>
              <w:rPr>
                <w:rFonts w:cs="Tahoma" w:ascii="Tahoma" w:hAnsi="Tahoma"/>
                <w:color w:val="FF0000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party consent, please complete attached consent form.  </w:t>
            </w:r>
          </w:p>
        </w:tc>
      </w:tr>
      <w:tr>
        <w:trPr>
          <w:trHeight w:val="397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ll the work involve crossing land not in the customer’s ownership? i.e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Party Land / Private Roads / Shared Drive ways etc.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" w:name="__Fieldmark__33_578693357"/>
            <w:bookmarkStart w:id="61" w:name="__Fieldmark__33_578693357"/>
            <w:bookmarkEnd w:id="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2" w:name="__Fieldmark__34_578693357"/>
            <w:bookmarkStart w:id="63" w:name="__Fieldmark__34_578693357"/>
            <w:bookmarkEnd w:id="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Please supply a map/mark up detailing the areas affected.</w:t>
            </w:r>
          </w:p>
        </w:tc>
      </w:tr>
      <w:tr>
        <w:trPr>
          <w:trHeight w:val="397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Yes, Do you have permission from the owner?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4" w:name="__Fieldmark__35_578693357"/>
            <w:bookmarkStart w:id="65" w:name="__Fieldmark__35_578693357"/>
            <w:bookmarkEnd w:id="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6" w:name="__Fieldmark__36_578693357"/>
            <w:bookmarkStart w:id="67" w:name="__Fieldmark__36_578693357"/>
            <w:bookmarkEnd w:id="6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Please complete the consent for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34"/>
        <w:gridCol w:w="5134"/>
      </w:tblGrid>
      <w:tr>
        <w:trPr>
          <w:trHeight w:val="397" w:hRule="atLeast"/>
        </w:trPr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ditional Information and Site Considerations</w:t>
            </w:r>
          </w:p>
        </w:tc>
      </w:tr>
      <w:tr>
        <w:trPr>
          <w:trHeight w:val="397" w:hRule="atLeast"/>
        </w:trPr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ny there any other property considerations to be aware of i.e. Access &amp; ingress, steep steps, high walls, streams, bridges, tress or hedges affecting the route, land containing any substances hazardous to health or the environment, etc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confirm that the information provided in this form is to the best of my knowledge and accurate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t Name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gn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>Date:</w:t>
            </w:r>
          </w:p>
        </w:tc>
      </w:tr>
    </w:tbl>
    <w:p>
      <w:pPr>
        <w:pStyle w:val="Normal"/>
        <w:spacing w:lineRule="auto" w:line="264" w:before="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3680" w:leader="none"/>
        </w:tabs>
        <w:spacing w:lineRule="auto" w:line="264"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uidelines</w:t>
      </w:r>
    </w:p>
    <w:p>
      <w:pPr>
        <w:pStyle w:val="Normal"/>
        <w:spacing w:lineRule="auto" w:line="264"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e have put together these notes to help you fill out your application form and to ensure we receive all the correct information for your application to be processed easily.  </w:t>
      </w:r>
    </w:p>
    <w:p>
      <w:pPr>
        <w:pStyle w:val="Normal"/>
        <w:spacing w:lineRule="auto" w:line="264"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 look forward to working with you in the future.</w:t>
      </w:r>
    </w:p>
    <w:p>
      <w:pPr>
        <w:pStyle w:val="Normal"/>
        <w:spacing w:lineRule="auto" w:line="264" w:before="0" w:after="60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Section 1 – Commercial Application Type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ease complete this section with confirming the type of application you are making. </w:t>
      </w:r>
    </w:p>
    <w:p>
      <w:pPr>
        <w:pStyle w:val="Normal"/>
        <w:spacing w:lineRule="auto" w:line="264" w:before="0" w:after="60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Section 2 – Site Details</w:t>
      </w:r>
    </w:p>
    <w:p>
      <w:pPr>
        <w:pStyle w:val="Normal"/>
        <w:spacing w:lineRule="auto" w:line="264" w:before="0" w:after="60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lease complete this section with the site address where the new connection/service alteration is required.  </w:t>
      </w:r>
    </w:p>
    <w:p>
      <w:pPr>
        <w:pStyle w:val="Normal"/>
        <w:spacing w:lineRule="auto" w:line="264" w:before="0" w:after="60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Section 3 – Customer Correspondence Details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f different to site address, please provide contact details for correspondence.</w:t>
      </w:r>
    </w:p>
    <w:p>
      <w:pPr>
        <w:pStyle w:val="Normal"/>
        <w:spacing w:lineRule="auto" w:line="264" w:before="0" w:after="60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Section 4 – Applicants Details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ase complete this section to provide further detail about the occupants in the property and property owner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tion 5 – Commercial Property Details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ase provide property type and number of connections required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tion 6 – Meter Position and Meter Box</w:t>
      </w:r>
    </w:p>
    <w:p>
      <w:pPr>
        <w:pStyle w:val="Normal"/>
        <w:spacing w:lineRule="auto" w:line="264" w:before="0" w:after="60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Details location of meter(s) and meter box types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tion 7 – Commercial Load requirements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ad details required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ection 8 – </w:t>
      </w:r>
      <w:r>
        <w:rPr>
          <w:rFonts w:cs="Tahoma" w:ascii="Tahoma" w:hAnsi="Tahoma"/>
          <w:b/>
          <w:bCs/>
          <w:sz w:val="18"/>
          <w:szCs w:val="18"/>
        </w:rPr>
        <w:t>Excavation and reinstatement works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firm who will undertake excavation and reinstatement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tion 9 – Land Ownership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clude details if the work will involve crossing land not in the customer’s ownership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tion 10 – Additional Information &amp; Site Considerations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ease complete this section to help us process your application efficiently, in a way appropriate to the environmental and practical considerations on and around the site.  </w:t>
      </w:r>
    </w:p>
    <w:p>
      <w:pPr>
        <w:pStyle w:val="Normal"/>
        <w:spacing w:lineRule="auto" w:line="264" w:before="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mportant</w:t>
      </w:r>
    </w:p>
    <w:p>
      <w:pPr>
        <w:pStyle w:val="Normal"/>
        <w:spacing w:lineRule="auto" w:line="264" w:before="0" w:after="60"/>
        <w:jc w:val="both"/>
        <w:rPr/>
      </w:pPr>
      <w:r>
        <w:rPr>
          <w:rFonts w:cs="Tahoma" w:ascii="Tahoma" w:hAnsi="Tahoma"/>
          <w:sz w:val="18"/>
          <w:szCs w:val="18"/>
        </w:rPr>
        <w:t>If you require any further assistance in completing the form or wish to discuss your application request in more detail, please contact our My Connections Team on 01359 243 360.</w:t>
      </w:r>
    </w:p>
    <w:p>
      <w:pPr>
        <w:pStyle w:val="Normal"/>
        <w:spacing w:lineRule="auto" w:line="264" w:before="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end your completed application form with supporting documentation to: 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MyConnections@gtc-uk.co.uk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264" w:before="0" w:after="60"/>
        <w:jc w:val="both"/>
        <w:rPr/>
      </w:pPr>
      <w:r>
        <w:rPr>
          <w:rFonts w:cs="Tahoma" w:ascii="Tahoma" w:hAnsi="Tahoma"/>
          <w:b/>
          <w:sz w:val="18"/>
          <w:szCs w:val="18"/>
        </w:rPr>
        <w:t>My Connections, GTC Infrastructure Ltd, Synergy House, Woolpit Business Park, Woolpit, Bury St Edmunds, Suffolk IP30 9UP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034" w:leader="none"/>
      </w:tabs>
      <w:jc w:val="center"/>
      <w:rPr/>
    </w:pPr>
    <w:r>
      <w:rPr>
        <w:rFonts w:cs="Tahoma" w:ascii="Tahoma" w:hAnsi="Tahoma"/>
        <w:sz w:val="18"/>
        <w:szCs w:val="18"/>
      </w:rPr>
      <w:t xml:space="preserve">Page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of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440" w:leader="none"/>
      </w:tabs>
      <w:spacing w:lineRule="auto" w:line="240" w:before="0" w:after="0"/>
      <w:rPr>
        <w:rFonts w:cs="Calibri"/>
        <w:sz w:val="20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67065</wp:posOffset>
          </wp:positionH>
          <wp:positionV relativeFrom="paragraph">
            <wp:posOffset>-142875</wp:posOffset>
          </wp:positionV>
          <wp:extent cx="1852930" cy="68770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7978" b="75054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4"/>
      </w:rPr>
      <w:t>GG-DPR-FM-1320 Rev 03</w:t>
      <w:tab/>
    </w:r>
  </w:p>
  <w:p>
    <w:pPr>
      <w:pStyle w:val="Normal"/>
      <w:tabs>
        <w:tab w:val="clear" w:pos="720"/>
        <w:tab w:val="center" w:pos="7143" w:leader="none"/>
        <w:tab w:val="left" w:pos="13155" w:leader="none"/>
      </w:tabs>
      <w:spacing w:lineRule="auto" w:line="240" w:before="0" w:after="0"/>
      <w:rPr>
        <w:rFonts w:cs="Calibri"/>
        <w:b/>
        <w:b/>
        <w:sz w:val="28"/>
        <w:szCs w:val="28"/>
      </w:rPr>
    </w:pPr>
    <w:r>
      <w:rPr>
        <w:rFonts w:cs="Calibri"/>
        <w:b/>
        <w:sz w:val="24"/>
        <w:szCs w:val="24"/>
      </w:rPr>
      <w:tab/>
    </w:r>
    <w:bookmarkStart w:id="68" w:name="_Hlk102058366"/>
    <w:r>
      <w:rPr>
        <w:rFonts w:cs="Calibri"/>
        <w:b/>
        <w:sz w:val="28"/>
        <w:szCs w:val="28"/>
      </w:rPr>
      <w:t>NEW COMMERCIAL CONNECTION OR SERVICE ALTERATION REQUEST FORM - GAS</w:t>
    </w:r>
  </w:p>
  <w:p>
    <w:pPr>
      <w:pStyle w:val="Normal"/>
      <w:tabs>
        <w:tab w:val="clear" w:pos="720"/>
        <w:tab w:val="center" w:pos="7143" w:leader="none"/>
        <w:tab w:val="left" w:pos="13155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  <w:bookmarkEnd w:id="6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iCs w:val="false"/>
        <w:bCs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Connections@gtc-uk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09:00Z</dcterms:created>
  <dc:creator>Nicola Smith,</dc:creator>
  <dc:description/>
  <cp:keywords/>
  <dc:language>en-US</dc:language>
  <cp:lastModifiedBy>Emmalena Ellis</cp:lastModifiedBy>
  <cp:lastPrinted>2024-02-13T09:35:00Z</cp:lastPrinted>
  <dcterms:modified xsi:type="dcterms:W3CDTF">2024-06-11T10:09:00Z</dcterms:modified>
  <cp:revision>2</cp:revision>
  <dc:subject/>
  <dc:title>Commercial New Connection and Service Alteration Requests GG-DPR-FM-13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E22DA08CC79247A349E4033BE9DBDF</vt:lpwstr>
  </property>
  <property fmtid="{D5CDD505-2E9C-101B-9397-08002B2CF9AE}" pid="3" name="Document Owner">
    <vt:lpwstr>610</vt:lpwstr>
  </property>
  <property fmtid="{D5CDD505-2E9C-101B-9397-08002B2CF9AE}" pid="4" name="Group/Sort">
    <vt:lpwstr/>
  </property>
  <property fmtid="{D5CDD505-2E9C-101B-9397-08002B2CF9AE}" pid="5" name="MediaServiceImageTags">
    <vt:lpwstr/>
  </property>
  <property fmtid="{D5CDD505-2E9C-101B-9397-08002B2CF9AE}" pid="6" name="Review Date">
    <vt:lpwstr>2111-12-01T00:00:00Z</vt:lpwstr>
  </property>
  <property fmtid="{D5CDD505-2E9C-101B-9397-08002B2CF9AE}" pid="7" name="TaxCatchAll">
    <vt:lpwstr/>
  </property>
  <property fmtid="{D5CDD505-2E9C-101B-9397-08002B2CF9AE}" pid="8" name="TierLevel">
    <vt:lpwstr>Tier 4</vt:lpwstr>
  </property>
  <property fmtid="{D5CDD505-2E9C-101B-9397-08002B2CF9AE}" pid="9" name="_dlc_DocId">
    <vt:lpwstr>GTC00-36-25667</vt:lpwstr>
  </property>
  <property fmtid="{D5CDD505-2E9C-101B-9397-08002B2CF9AE}" pid="10" name="_dlc_DocIdItemGuid">
    <vt:lpwstr>33a9b804-6d7d-4c9c-af00-28c441c8c812</vt:lpwstr>
  </property>
  <property fmtid="{D5CDD505-2E9C-101B-9397-08002B2CF9AE}" pid="11" name="_dlc_DocIdUrl">
    <vt:lpwstr>https://gtcinfoshare.gtc-uk.co.uk/gtcdocuments/_layouts/DocIdRedir.aspx?ID=GTC00-36-25667, GTC00-36-25667</vt:lpwstr>
  </property>
  <property fmtid="{D5CDD505-2E9C-101B-9397-08002B2CF9AE}" pid="12" name="display_urn:schemas-microsoft-com:office:office#Document_x0020_Owner">
    <vt:lpwstr>Nicola Smith</vt:lpwstr>
  </property>
  <property fmtid="{D5CDD505-2E9C-101B-9397-08002B2CF9AE}" pid="13" name="i5e4133bdcc04eadb8bebe26cdec42dc">
    <vt:lpwstr/>
  </property>
  <property fmtid="{D5CDD505-2E9C-101B-9397-08002B2CF9AE}" pid="14" name="lcf76f155ced4ddcb4097134ff3c332f">
    <vt:lpwstr/>
  </property>
  <property fmtid="{D5CDD505-2E9C-101B-9397-08002B2CF9AE}" pid="15" name="o5094033c91e4584b61baf01164cc622">
    <vt:lpwstr/>
  </property>
</Properties>
</file>