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ensure we provide you with an accurate quotation, please include the following when submitting your appl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ully completed applic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ocation plan confirming plot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rk up drawing indicating meter positions and service rou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Required Loadings (Gas - scmh/kwh. Electric - kV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or electric only: Data sheets for each intended connection e.g Electric Vehicle Charger (EVC) / Air Source Heat Pump (ASH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hotos of existing service / location of new service (where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Consent forms (where applic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p detailing shared roads/driveways (where applicabl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984"/>
        <w:gridCol w:w="2101"/>
        <w:gridCol w:w="1870"/>
        <w:gridCol w:w="705"/>
        <w:gridCol w:w="5621"/>
      </w:tblGrid>
      <w:tr>
        <w:trPr>
          <w:trHeight w:val="45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Application Type</w:t>
            </w:r>
          </w:p>
        </w:tc>
      </w:tr>
      <w:tr>
        <w:trPr>
          <w:trHeight w:val="45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w Conn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210894359"/>
            <w:bookmarkStart w:id="1" w:name="__Fieldmark__0_221089435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rvice Alte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210894359"/>
            <w:bookmarkStart w:id="3" w:name="__Fieldmark__1_2210894359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tility(s) Required: 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210894359"/>
            <w:bookmarkStart w:id="5" w:name="__Fieldmark__2_2210894359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tr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210894359"/>
            <w:bookmarkStart w:id="7" w:name="__Fieldmark__3_2210894359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ual Fu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2210894359"/>
            <w:bookmarkStart w:id="9" w:name="__Fieldmark__4_2210894359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 Ref :</w:t>
            </w:r>
          </w:p>
        </w:tc>
      </w:tr>
      <w:tr>
        <w:trPr>
          <w:trHeight w:val="454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e Details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stomer Correspondence Details</w:t>
            </w:r>
          </w:p>
        </w:tc>
      </w:tr>
      <w:tr>
        <w:trPr>
          <w:trHeight w:val="454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for the new connection or service alteration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where correspondence will be sent (if different from site address)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ll Nam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tact Nam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028"/>
        <w:gridCol w:w="505"/>
        <w:gridCol w:w="820"/>
        <w:gridCol w:w="85"/>
        <w:gridCol w:w="416"/>
        <w:gridCol w:w="2464"/>
        <w:gridCol w:w="230"/>
        <w:gridCol w:w="1697"/>
        <w:gridCol w:w="77"/>
        <w:gridCol w:w="1792"/>
        <w:gridCol w:w="2295"/>
        <w:gridCol w:w="1740"/>
      </w:tblGrid>
      <w:tr>
        <w:trPr>
          <w:trHeight w:val="454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s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what capacity is the customer acting? </w:t>
            </w:r>
          </w:p>
        </w:tc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meown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210894359"/>
            <w:bookmarkStart w:id="11" w:name="__Fieldmark__5_2210894359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ena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210894359"/>
            <w:bookmarkStart w:id="13" w:name="__Fieldmark__6_2210894359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naging Age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210894359"/>
            <w:bookmarkStart w:id="15" w:name="__Fieldmark__7_2210894359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Housing Associatio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210894359"/>
            <w:bookmarkStart w:id="17" w:name="__Fieldmark__8_2210894359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210894359"/>
            <w:bookmarkStart w:id="19" w:name="__Fieldmark__9_2210894359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Customer is responsible for obtaining 3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arty consent.  Approval is required at application stage, please complete the consent form.</w:t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Where applicable, do you have permission for the New Connection / Service Alteration from the Property Owner?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210894359"/>
            <w:bookmarkStart w:id="21" w:name="__Fieldmark__10_2210894359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210894359"/>
            <w:bookmarkStart w:id="23" w:name="__Fieldmark__11_2210894359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erty Owner Name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number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occupant registered as vulnerable with Supplier?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2210894359"/>
            <w:bookmarkStart w:id="25" w:name="__Fieldmark__12_2210894359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2210894359"/>
            <w:bookmarkStart w:id="27" w:name="__Fieldmark__13_2210894359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f yes, please provide further details (i.e. Registered Disabled / Pensionable Age / Medically Dependant)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 us to process your application, we need your permission to add you to our Priority Services Register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y ticking this box, you agree to GTC recording and processing your personal data for the purposes of receiving Priority Services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2210894359"/>
            <w:bookmarkStart w:id="29" w:name="__Fieldmark__14_2210894359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perty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rac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2210894359"/>
            <w:bookmarkStart w:id="31" w:name="__Fieldmark__15_2210894359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2210894359"/>
            <w:bookmarkStart w:id="33" w:name="__Fieldmark__16_2210894359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mi De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7_2210894359"/>
            <w:bookmarkStart w:id="35" w:name="__Fieldmark__17_2210894359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lat/Studi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8_2210894359"/>
            <w:bookmarkStart w:id="37" w:name="__Fieldmark__18_2210894359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ar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19_2210894359"/>
            <w:bookmarkStart w:id="39" w:name="__Fieldmark__19_2210894359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0_2210894359"/>
            <w:bookmarkStart w:id="41" w:name="__Fieldmark__20_2210894359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bedrooms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flat, please specify floor level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connections required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the building(s) existing or new build?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is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3_2210894359"/>
            <w:bookmarkStart w:id="43" w:name="__Fieldmark__23_2210894359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w Buil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4_2210894359"/>
            <w:bookmarkStart w:id="45" w:name="__Fieldmark__24_2210894359"/>
            <w:bookmarkEnd w:id="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 the building(s) Grade listed?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5_2210894359"/>
            <w:bookmarkStart w:id="47" w:name="__Fieldmark__25_2210894359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6_2210894359"/>
            <w:bookmarkStart w:id="49" w:name="__Fieldmark__26_2210894359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isting Heating Type</w:t>
            </w:r>
          </w:p>
        </w:tc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7_2210894359"/>
            <w:bookmarkStart w:id="51" w:name="__Fieldmark__27_2210894359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(ASHP/GSHP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8_2210894359"/>
            <w:bookmarkStart w:id="53" w:name="__Fieldmark__28_2210894359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29_2210894359"/>
            <w:bookmarkStart w:id="55" w:name="__Fieldmark__29_2210894359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heating type changing?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0_2210894359"/>
            <w:bookmarkStart w:id="57" w:name="__Fieldmark__30_2210894359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1_2210894359"/>
            <w:bookmarkStart w:id="59" w:name="__Fieldmark__31_2210894359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 Heating Type (if applicable)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32_2210894359"/>
            <w:bookmarkStart w:id="61" w:name="__Fieldmark__32_2210894359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(ASHP/GSHP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33_2210894359"/>
            <w:bookmarkStart w:id="63" w:name="__Fieldmark__33_2210894359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34_2210894359"/>
            <w:bookmarkStart w:id="65" w:name="__Fieldmark__34_2210894359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66" w:name="_Hlk178780188"/>
      <w:bookmarkStart w:id="67" w:name="_Hlk178780188"/>
      <w:bookmarkEnd w:id="6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531"/>
        <w:gridCol w:w="1319"/>
        <w:gridCol w:w="3849"/>
        <w:gridCol w:w="3850"/>
      </w:tblGrid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ad requirements and justification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cmh/kwh required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g. standard domestic 6scmh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CTR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kVA required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provide data sheets for each connectio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 for New Connection/Service Alteration: e.g.  Extension / Accessibility / Electric Car Charger / Air Source Heat Pump / Other (please provide details)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er Position and Meter Box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Cf01"/>
                <w:rFonts w:cs="Tahoma" w:ascii="Tahoma" w:hAnsi="Tahoma"/>
                <w:color w:val="FF0000"/>
              </w:rPr>
              <w:t>NOTE: Customer is responsible for installation of any Cavity / Recessed meter boxes. No additional holes to be drilled into meter box.  See guidance doc.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proposed meter location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35_2210894359"/>
            <w:bookmarkStart w:id="69" w:name="__Fieldmark__35_2210894359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36_2210894359"/>
            <w:bookmarkStart w:id="71" w:name="__Fieldmark__36_2210894359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type of Meter Box w</w:t>
            </w:r>
            <w:r>
              <w:rPr/>
              <w:t>ill your new service connect into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38_2210894359"/>
            <w:bookmarkStart w:id="73" w:name="__Fieldmark__38_2210894359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ultiB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39_2210894359"/>
            <w:bookmarkStart w:id="75" w:name="__Fieldmark__39_2210894359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/Recess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40_2210894359"/>
            <w:bookmarkStart w:id="77" w:name="__Fieldmark__40_2210894359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41_2210894359"/>
            <w:bookmarkStart w:id="79" w:name="__Fieldmark__41_2210894359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erations only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existing Meter location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tance meter to be moved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isting meter box type: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42_2210894359"/>
            <w:bookmarkStart w:id="81" w:name="__Fieldmark__42_2210894359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43_2210894359"/>
            <w:bookmarkStart w:id="83" w:name="__Fieldmark__43_2210894359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ers:_________________________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45_2210894359"/>
            <w:bookmarkStart w:id="85" w:name="__Fieldmark__45_2210894359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mi Su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46_2210894359"/>
            <w:bookmarkStart w:id="87" w:name="__Fieldmark__46_2210894359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/Recess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47_2210894359"/>
            <w:bookmarkStart w:id="89" w:name="__Fieldmark__47_2210894359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48_2210894359"/>
            <w:bookmarkStart w:id="91" w:name="__Fieldmark__48_2210894359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cavation and Reinstatement works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GTC can only provide external excavations, no internal excavations i.e inside property or garage.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will perform the excavation and reinstatement works?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stom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49_2210894359"/>
            <w:bookmarkStart w:id="93" w:name="__Fieldmark__49_2210894359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T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50_2210894359"/>
            <w:bookmarkStart w:id="95" w:name="__Fieldmark__50_2210894359"/>
            <w:bookmarkEnd w:id="9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nd Ownership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Please note that GTC will require an easement for pipes / cables not within customer’s own land and the customer will be responsible for all costs associated with this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ustomer is responsible for obtaining 3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arty consent, please complete attached consent form.  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the work involve crossing land not in the customer’s ownership? i.e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ty Land / Private Roads / Shared Drive ways etc.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51_2210894359"/>
            <w:bookmarkStart w:id="97" w:name="__Fieldmark__51_2210894359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52_2210894359"/>
            <w:bookmarkStart w:id="99" w:name="__Fieldmark__52_2210894359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supply a map/mark up detailing the areas affected.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Do you have permission from the owner?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53_2210894359"/>
            <w:bookmarkStart w:id="101" w:name="__Fieldmark__53_2210894359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54_2210894359"/>
            <w:bookmarkStart w:id="103" w:name="__Fieldmark__54_2210894359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complete the consent for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>
          <w:trHeight w:val="39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itional Information and Site Considerations</w:t>
            </w:r>
          </w:p>
        </w:tc>
      </w:tr>
      <w:tr>
        <w:trPr>
          <w:trHeight w:val="6803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ny there any other property considerations to be aware of i.e. Access &amp; ingress, steep steps, high walls, streams, bridges, tress or hedges affecting the route, land containing any substances hazardous to health or the environment, etc?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onfirm that the information provided in this form is to the best of my knowledge and accurat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t Name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lineRule="auto" w:line="264"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uidelines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 have put together these notes to help you fill out your application form and to ensure we receive all the correct information for your application to be processed easily. 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sz w:val="18"/>
          <w:szCs w:val="18"/>
        </w:rPr>
        <w:t>We look forward to working with you in the future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1 – Application Type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with confirming the type of application you are making.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2 – Site Details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lease complete this section with the site address where the new connection/service alteration is required. 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3 – Customer Correspondence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different to site address, please provide contact details for correspondence.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4 – Applicants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omplete this section to provide further detail about the occupants in the property and property owner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5 – Property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provide property type and number of connections required, including number of bedrooms and heating type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6 - Load requirements and justification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details required.  Please provide reason, i.e. Extension / Accessibility / Electric Car Charger / Air Source Heat Pump / Other.  Data sheets to be supplied.</w:t>
      </w:r>
    </w:p>
    <w:p>
      <w:pPr>
        <w:pStyle w:val="Normal"/>
        <w:spacing w:lineRule="auto" w:line="264" w:before="0" w:after="6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7 – Meter Position and Meter Box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Details location of meter(s) and meter box types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ction 8 – </w:t>
      </w:r>
      <w:r>
        <w:rPr>
          <w:rFonts w:cs="Tahoma" w:ascii="Tahoma" w:hAnsi="Tahoma"/>
          <w:b/>
          <w:bCs/>
          <w:sz w:val="18"/>
          <w:szCs w:val="18"/>
        </w:rPr>
        <w:t>Excavation and reinstatement work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firm who will undertake excavation and reinstatement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9 – Land Ownership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lude details if the work will involve crossing land not in the customer’s ownership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10 – Additional Information &amp; Site Consideration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to help us process your application efficiently, in a way appropriate to the environmental and practical considerations on and around the site.  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portant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sz w:val="18"/>
          <w:szCs w:val="18"/>
        </w:rPr>
        <w:t>If you require any further assistance in completing the form or wish to discuss your application request in more detail, please contact our My Connections Team on 01359 243 360.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nd your completed application form with supporting documentation to: 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MyConnections@gtc-uk.co.uk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b/>
          <w:sz w:val="18"/>
          <w:szCs w:val="18"/>
        </w:rPr>
        <w:t>My Connections, GTC Infrastructure Ltd, Synergy House, Woolpit Business Park, Woolpit, Bury St Edmunds, Suffolk IP30 9UP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jc w:val="center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f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40" w:leader="none"/>
      </w:tabs>
      <w:spacing w:lineRule="auto" w:line="240" w:before="0" w:after="0"/>
      <w:rPr>
        <w:rFonts w:cs="Calibri"/>
        <w:sz w:val="20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67065</wp:posOffset>
          </wp:positionH>
          <wp:positionV relativeFrom="paragraph">
            <wp:posOffset>-142875</wp:posOffset>
          </wp:positionV>
          <wp:extent cx="1852930" cy="6877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7978" b="7505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4"/>
      </w:rPr>
      <w:t>GU-DPR-FM-1353 Rev 04</w:t>
      <w:tab/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4"/>
        <w:szCs w:val="24"/>
      </w:rPr>
      <w:tab/>
    </w:r>
    <w:bookmarkStart w:id="104" w:name="_Hlk102058366"/>
    <w:bookmarkEnd w:id="104"/>
    <w:r>
      <w:rPr>
        <w:rFonts w:cs="Calibri"/>
        <w:b/>
        <w:sz w:val="28"/>
        <w:szCs w:val="28"/>
      </w:rPr>
      <w:t>NEW DOMESTIC CONNECTION OR SERVICE ALTERATION REQUEST FORM</w:t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Gas, Electric and Dual F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nnections@gtc-uk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Nicola Smith,</dc:creator>
  <dc:description/>
  <cp:keywords/>
  <dc:language>en-US</dc:language>
  <cp:lastModifiedBy>Nicola Lamb</cp:lastModifiedBy>
  <cp:lastPrinted>2024-02-13T09:35:00Z</cp:lastPrinted>
  <dcterms:modified xsi:type="dcterms:W3CDTF">2025-02-12T13:48:00Z</dcterms:modified>
  <cp:revision>2</cp:revision>
  <dc:subject/>
  <dc:title>Domestic New Connection and Service Alteration Requests GU-DPR-FM-1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22DA08CC79247A349E4033BE9DBDF</vt:lpwstr>
  </property>
  <property fmtid="{D5CDD505-2E9C-101B-9397-08002B2CF9AE}" pid="3" name="Document Owner">
    <vt:lpwstr>610</vt:lpwstr>
  </property>
  <property fmtid="{D5CDD505-2E9C-101B-9397-08002B2CF9AE}" pid="4" name="Group/Sort">
    <vt:lpwstr/>
  </property>
  <property fmtid="{D5CDD505-2E9C-101B-9397-08002B2CF9AE}" pid="5" name="Review Date">
    <vt:lpwstr>2111-12-01T00:00:00Z</vt:lpwstr>
  </property>
  <property fmtid="{D5CDD505-2E9C-101B-9397-08002B2CF9AE}" pid="6" name="TaxCatchAll">
    <vt:lpwstr/>
  </property>
  <property fmtid="{D5CDD505-2E9C-101B-9397-08002B2CF9AE}" pid="7" name="TierLevel">
    <vt:lpwstr>Tier 4</vt:lpwstr>
  </property>
  <property fmtid="{D5CDD505-2E9C-101B-9397-08002B2CF9AE}" pid="8" name="_dlc_DocId">
    <vt:lpwstr>GTC00-36-25667</vt:lpwstr>
  </property>
  <property fmtid="{D5CDD505-2E9C-101B-9397-08002B2CF9AE}" pid="9" name="_dlc_DocIdItemGuid">
    <vt:lpwstr>33a9b804-6d7d-4c9c-af00-28c441c8c812</vt:lpwstr>
  </property>
  <property fmtid="{D5CDD505-2E9C-101B-9397-08002B2CF9AE}" pid="10" name="_dlc_DocIdUrl">
    <vt:lpwstr>https://gtcinfoshare.gtc-uk.co.uk/gtcdocuments/_layouts/DocIdRedir.aspx?ID=GTC00-36-25667, GTC00-36-25667</vt:lpwstr>
  </property>
  <property fmtid="{D5CDD505-2E9C-101B-9397-08002B2CF9AE}" pid="11" name="display_urn:schemas-microsoft-com:office:office#Document_x0020_Owner">
    <vt:lpwstr>Nicola Smith</vt:lpwstr>
  </property>
  <property fmtid="{D5CDD505-2E9C-101B-9397-08002B2CF9AE}" pid="12" name="i5e4133bdcc04eadb8bebe26cdec42dc">
    <vt:lpwstr/>
  </property>
  <property fmtid="{D5CDD505-2E9C-101B-9397-08002B2CF9AE}" pid="13" name="lcf76f155ced4ddcb4097134ff3c332f">
    <vt:lpwstr/>
  </property>
  <property fmtid="{D5CDD505-2E9C-101B-9397-08002B2CF9AE}" pid="14" name="o5094033c91e4584b61baf01164cc622">
    <vt:lpwstr/>
  </property>
</Properties>
</file>